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ỤM THI ĐUA CỤM 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72/TM -TTT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ủ Chi, ngày 19  tháng 5  năm 2017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THƯ MỜI </w:t>
      </w:r>
    </w:p>
    <w:p>
      <w:pPr>
        <w:pStyle w:val="Normal"/>
        <w:ind w:left="3960" w:hanging="18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160" w:hanging="1080"/>
        <w:rPr>
          <w:sz w:val="18"/>
          <w:vertAlign w:val="superscript"/>
        </w:rPr>
      </w:pPr>
      <w:r>
        <w:rPr/>
        <w:t>Kính gửi : Thầy, Cô Hiệu trưởng các trường trong cụm thi đua cụm 1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Thực hiện công văn số 683/GDĐT-VP ngày 15 tháng 5 năm 2017 của Phòng Giáo dục và Đào tạo Củ Chi;</w:t>
      </w:r>
    </w:p>
    <w:p>
      <w:pPr>
        <w:pStyle w:val="Normal"/>
        <w:spacing w:before="0" w:after="120"/>
        <w:ind w:firstLine="720"/>
        <w:jc w:val="both"/>
        <w:rPr/>
      </w:pPr>
      <w:r>
        <w:rPr/>
        <w:t>Thay mặt cụm thi đua cụm 1, trân trọng kính mời thầy cô Hiệu trưởng các trường trong cụm thi đua cụm 1 đến dự họp cụm thi đua để xét bình chọn đơn vị tiêu biểu, xuất sắc nhất cụm; đề nghị nhận Bằng khen hoặc Cờ thi đua của UBND Thành phố.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>Thời gian:</w:t>
      </w:r>
      <w:r>
        <w:rPr>
          <w:spacing w:val="-4"/>
        </w:rPr>
        <w:t xml:space="preserve">  14 giờ 00 phút, ngày 25 tháng 5 năm 2017 (chiều thứ năm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ịa điểm</w:t>
      </w:r>
      <w:r>
        <w:rPr/>
        <w:t>: Trường THCS Tân Thạnh Tây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- Thầy, Cô Hiệu trưởng chuẩn bị số liệu liên quan đến xét thi đu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</w:t>
      </w:r>
      <w:r>
        <w:rPr>
          <w:b/>
        </w:rPr>
        <w:t>TM. CỤM THI ĐUA CỤM 1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            </w:t>
      </w:r>
      <w:r>
        <w:rPr>
          <w:b/>
        </w:rPr>
        <w:t>CỤM TRƯỞNG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ưu VT; </w:t>
        <w:tab/>
        <w:t xml:space="preserve">  (đã ky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 Hồ Văn Nghĩ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6:00Z</dcterms:created>
  <dc:creator>TINTHANHDAT</dc:creator>
  <dc:description/>
  <cp:keywords/>
  <dc:language>en-US</dc:language>
  <cp:lastModifiedBy>Tin Thanh Dat</cp:lastModifiedBy>
  <cp:lastPrinted>2017-05-19T08:43:00Z</cp:lastPrinted>
  <dcterms:modified xsi:type="dcterms:W3CDTF">2017-05-19T08:26:00Z</dcterms:modified>
  <cp:revision>2</cp:revision>
  <dc:subject/>
  <dc:title>UBND HUYỆN CỦ CHI</dc:title>
</cp:coreProperties>
</file>